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rosolution et l’informatisation</w:t>
      </w:r>
    </w:p>
    <w:p>
      <w:pPr>
        <w:pStyle w:val="Normal"/>
        <w:rPr/>
      </w:pPr>
      <w:r>
        <w:rPr/>
      </w:r>
    </w:p>
    <w:p>
      <w:pPr>
        <w:pStyle w:val="Normal"/>
        <w:rPr/>
      </w:pPr>
      <w:r>
        <w:rPr/>
        <w:t>Microsolution est une PME québécoise de 250 employés qui conçoit des logiciels pour les architectes depuis les années 1980. Les employés sont syndiqués et l’entreprise comporte quatre directions principales :</w:t>
      </w:r>
    </w:p>
    <w:p>
      <w:pPr>
        <w:pStyle w:val="Normal"/>
        <w:rPr/>
      </w:pPr>
      <w:r>
        <w:rPr/>
      </w:r>
    </w:p>
    <w:p>
      <w:pPr>
        <w:pStyle w:val="RETRAIT"/>
        <w:rPr/>
      </w:pPr>
      <w:r>
        <w:rPr/>
        <w:t>•</w:t>
      </w:r>
      <w:r>
        <w:rPr/>
        <w:tab/>
        <w:t>Finances et comptabilité avec 20 employés</w:t>
      </w:r>
    </w:p>
    <w:p>
      <w:pPr>
        <w:pStyle w:val="RETRAIT"/>
        <w:rPr/>
      </w:pPr>
      <w:r>
        <w:rPr/>
        <w:t>•</w:t>
      </w:r>
      <w:r>
        <w:rPr/>
        <w:tab/>
        <w:t>Affaires commerciales avec 180 employés</w:t>
      </w:r>
    </w:p>
    <w:p>
      <w:pPr>
        <w:pStyle w:val="RETRAIT"/>
        <w:rPr/>
      </w:pPr>
      <w:r>
        <w:rPr/>
        <w:t>•</w:t>
      </w:r>
      <w:r>
        <w:rPr/>
        <w:tab/>
        <w:t>Développement et production avec 35 employés</w:t>
      </w:r>
    </w:p>
    <w:p>
      <w:pPr>
        <w:pStyle w:val="RETRAIT"/>
        <w:rPr/>
      </w:pPr>
      <w:r>
        <w:rPr/>
        <w:t>•</w:t>
      </w:r>
      <w:r>
        <w:rPr/>
        <w:tab/>
        <w:t>Ressources humaines avec 15 employés</w:t>
      </w:r>
    </w:p>
    <w:p>
      <w:pPr>
        <w:pStyle w:val="Normal"/>
        <w:rPr/>
      </w:pPr>
      <w:r>
        <w:rPr/>
      </w:r>
    </w:p>
    <w:p>
      <w:pPr>
        <w:pStyle w:val="Normal"/>
        <w:rPr/>
      </w:pPr>
      <w:r>
        <w:rPr/>
        <w:t>La structure organisationnelle de Microsolution s’apparente à une structure fonctionnelle plutôt souple. Contrairement à plusieurs sociétés de même taille dans cette industrie, la communication entre les directions n’a jamais été déficiente. Comme le souligne avec fierté le président de Microsolution, Pierre Levasseur, l’intégration des opérations a toujours été facilitée dans le passé par des circuits d’information formels et informels ainsi que par un bon climat de travail. Le taux de roulement moyen des huit dernières années est très faible. L’âge moyen des employés est de 45 ans.</w:t>
      </w:r>
    </w:p>
    <w:p>
      <w:pPr>
        <w:pStyle w:val="Normal"/>
        <w:rPr/>
      </w:pPr>
      <w:r>
        <w:rPr/>
      </w:r>
    </w:p>
    <w:p>
      <w:pPr>
        <w:pStyle w:val="Normal"/>
        <w:rPr/>
      </w:pPr>
      <w:r>
        <w:rPr/>
        <w:t>La direction des ressources humaines (DRH) joue un rôle stratégique important dans l’entreprise. Traditionnellement, elle joue un rôle dans les décisions stratégiques, car la fonction ressources humaines est considérée comme primordiale pour le succès organisationnel. Les principales activités de la DRH sont la planification des ressources humaines, les programmes de formation (notamment, de la force de vente, des ingénieurs  informaticiens et des programmeurs) et l’évaluation du rendement des employés. La DRH, qui gère plusieurs projets ou programmes de ressources humaines, s’est donné le rôle de trait d’union entre la direction et les employés. Cette attitude lui donne une crédibilité certaine auprès du syndicat, des employés et de Monsieur Levasseur.</w:t>
      </w:r>
    </w:p>
    <w:p>
      <w:pPr>
        <w:pStyle w:val="Normal"/>
        <w:rPr/>
      </w:pPr>
      <w:r>
        <w:rPr/>
      </w:r>
    </w:p>
    <w:p>
      <w:pPr>
        <w:pStyle w:val="Normal"/>
        <w:rPr/>
      </w:pPr>
      <w:r>
        <w:rPr/>
        <w:t>L’informatisation de Microsolution se déroule progressivement depuis 1988. Elle devait durer six ans et visait toutes les directions. Aujourd’hui, seule la direction du développement et de la production est totalement informatisée (100 %). On peut estimer à 50 % l’informatisation des activités reliées à la paie et aux relations avec la clientèle (facturation, bons de commande, gestion de la publicité, études de marché et traitement des données relatives aux clients). La DRH, mis à part la gestion de la paie, a peu bénéficié du processus d’informatisation. Sa directrice, Julie Lavoie, n’avait d’ailleurs pas été sensibilisée (comme beaucoup d’autres cadres) aux avantages directs qu’un tel processus lui aurait procurés dans le cadre de son travail. Pourtant, cette ancienne diplômée en relations industrielles est à la tête de cette direction depuis 1990 et elle avait soutenu avec vigueur le plan général d’informatisation de Microsolution.</w:t>
      </w:r>
    </w:p>
    <w:p>
      <w:pPr>
        <w:pStyle w:val="Normal"/>
        <w:rPr/>
      </w:pPr>
      <w:r>
        <w:rPr/>
      </w:r>
    </w:p>
    <w:p>
      <w:pPr>
        <w:pStyle w:val="Normal"/>
        <w:rPr/>
      </w:pPr>
      <w:r>
        <w:rPr/>
        <w:t>Chaque direction dispose actuellement de cinq ordinateurs reliés en grappe (PC reliés entre eux, mais isolés des ordinateurs des autres directions). Malgré ces premiers efforts d’informatisation, l’investissement de Microsolution reste minime par rapport aux profits croissants de la société (augmentation de 50 % au cours des trois dernières années).</w:t>
      </w:r>
    </w:p>
    <w:p>
      <w:pPr>
        <w:pStyle w:val="Normal"/>
        <w:rPr/>
      </w:pPr>
      <w:r>
        <w:rPr/>
      </w:r>
      <w:r>
        <w:br w:type="page"/>
      </w:r>
    </w:p>
    <w:p>
      <w:pPr>
        <w:pStyle w:val="Normal"/>
        <w:rPr/>
      </w:pPr>
      <w:r>
        <w:rPr/>
        <w:t>De plus, exception faite de la direction du développement et de la production, certaines unités ont maintenu l’ancien système d’information malgré l’achat des ordinateurs et les recommandations des informaticiens. Ainsi, dans certains services, il est courant de voir un employé traiter des données manuellement et informatiquement pour produire ainsi deux rapports non standardisés pour une même opération. La phase de transition de l’ancien système au système actuel a été très lente. Enfin, le manque d’intégration du système d’information général commence à causer des problèmes depuis que la quantité des données à traiter et à échanger entre les directions s’est accrue (l’information ne remonte pas toujours jusqu’aux centres de décision). La situation est d’autant plus contraignante que certains circuits d’information sont encore traditionnels (stockage des données sur des fiches, report d’écritures à la main, transfert physique de documents, etc.).</w:t>
      </w:r>
    </w:p>
    <w:p>
      <w:pPr>
        <w:pStyle w:val="Normal"/>
        <w:rPr/>
      </w:pPr>
      <w:r>
        <w:rPr/>
      </w:r>
    </w:p>
    <w:p>
      <w:pPr>
        <w:pStyle w:val="Normal"/>
        <w:rPr/>
      </w:pPr>
      <w:r>
        <w:rPr/>
        <w:t>Récemment, on a enregistré des plaintes liées à l’exécution des opérations du plan stratégique de Microsolution : non-respect des délais de certains contrats majeurs, retards dans la production des états financiers, difficultés pour comptabiliser les fiches de temps de tous les employés, mauvaise affectation des ressources humaines aux tâches de travail, etc.</w:t>
      </w:r>
    </w:p>
    <w:p>
      <w:pPr>
        <w:pStyle w:val="Normal"/>
        <w:rPr/>
      </w:pPr>
      <w:r>
        <w:rPr/>
      </w:r>
    </w:p>
    <w:p>
      <w:pPr>
        <w:pStyle w:val="Normal"/>
        <w:rPr/>
      </w:pPr>
      <w:r>
        <w:rPr/>
        <w:t>Dans ce contexte, la direction des affaires commerciales, par le biais de son directeur, demande une informatisation généralisée et intégrée des activités de la société. Il prétend que sa direction, le fer de lance de Microsolution, obtient des informations désuètes sur les besoins du marché et dans une forme peu exploitable, si bien que la performance de son unité est diminuée. Il rappelle que les mises à jour dans les fichiers clients n’apparaissent pas rapidement sur les factures, faute d’intégration des données du système d’information en place.</w:t>
      </w:r>
    </w:p>
    <w:p>
      <w:pPr>
        <w:pStyle w:val="Normal"/>
        <w:rPr/>
      </w:pPr>
      <w:r>
        <w:rPr/>
      </w:r>
    </w:p>
    <w:p>
      <w:pPr>
        <w:pStyle w:val="Normal"/>
        <w:rPr/>
      </w:pPr>
      <w:r>
        <w:rPr/>
        <w:t>Par ailleurs, la DRH, qui prévoit plusieurs embauches au cours des deux prochaines années, anticipe des difficultés croissantes pour établir ses prévisions quantitatives et qualitatives en personnel par catégories d’emploi. Madame Lavoie affirme que ses besoins en information (collecte, stockage, traitement et diffusion des données) sont énormes, compte tenu que Microsolution est en pleine expansion. La gestion de la paie reste à compléter, car on n’a pas tenu compte du statut particulier de certains employés. Le suivi des programmes de formation est très difficile (notamment, pour séparer et compiler les couts fixes et les couts variables de façon à obtenir les couts totaux par activité ou par lot de fabrication). Enfin, l’établissement des fiches individuelles est à revoir pour respecter les modifications apportées à la loi.</w:t>
      </w:r>
    </w:p>
    <w:p>
      <w:pPr>
        <w:pStyle w:val="Normal"/>
        <w:rPr/>
      </w:pPr>
      <w:r>
        <w:rPr/>
      </w:r>
    </w:p>
    <w:p>
      <w:pPr>
        <w:pStyle w:val="Normal"/>
        <w:rPr/>
      </w:pPr>
      <w:r>
        <w:rPr/>
        <w:t>Devant cette situation critique, le président réunit les directeurs pour attirer leur attention sur les nouveaux besoins de Microsolution en matière de système d’information. Il préconise la révision globale de la politique d’informatisation et se dit prêt à investir pour améliorer la gestion de l’information. Il se demande s’il faut :</w:t>
      </w:r>
    </w:p>
    <w:p>
      <w:pPr>
        <w:pStyle w:val="Normal"/>
        <w:rPr/>
      </w:pPr>
      <w:r>
        <w:rPr/>
      </w:r>
    </w:p>
    <w:p>
      <w:pPr>
        <w:pStyle w:val="RETRAIT"/>
        <w:rPr/>
      </w:pPr>
      <w:r>
        <w:rPr/>
        <w:t>•</w:t>
      </w:r>
      <w:r>
        <w:rPr/>
        <w:tab/>
        <w:t>Changer tout le système d’information</w:t>
      </w:r>
    </w:p>
    <w:p>
      <w:pPr>
        <w:pStyle w:val="RETRAIT"/>
        <w:rPr/>
      </w:pPr>
      <w:r>
        <w:rPr/>
        <w:t>•</w:t>
      </w:r>
      <w:r>
        <w:rPr/>
        <w:tab/>
        <w:t>Modifier la structure organisationnelle</w:t>
      </w:r>
    </w:p>
    <w:p>
      <w:pPr>
        <w:pStyle w:val="RETRAIT"/>
        <w:rPr/>
      </w:pPr>
      <w:r>
        <w:rPr/>
        <w:t>•</w:t>
      </w:r>
      <w:r>
        <w:rPr/>
        <w:tab/>
        <w:t>Adapter et améliorer le système existant (logiciels et matériel).</w:t>
      </w:r>
    </w:p>
    <w:p>
      <w:pPr>
        <w:pStyle w:val="Normal"/>
        <w:rPr/>
      </w:pPr>
      <w:r>
        <w:rPr/>
      </w:r>
    </w:p>
    <w:p>
      <w:pPr>
        <w:pStyle w:val="Normal"/>
        <w:rPr/>
      </w:pPr>
      <w:r>
        <w:rPr/>
        <w:t>Les représentants syndicaux sont sensibles à ces préoccupations, mais ils insistent sur le fait que le nouveau système d’information ne doit en aucun cas centraliser davantage les décisions.</w:t>
      </w:r>
    </w:p>
    <w:p>
      <w:pPr>
        <w:pStyle w:val="Normal"/>
        <w:rPr/>
      </w:pPr>
      <w:r>
        <w:rPr/>
      </w:r>
    </w:p>
    <w:p>
      <w:pPr>
        <w:pStyle w:val="Normal"/>
        <w:rPr>
          <w:b/>
          <w:b/>
          <w:sz w:val="28"/>
          <w:szCs w:val="28"/>
        </w:rPr>
      </w:pPr>
      <w:r>
        <w:rPr>
          <w:b/>
          <w:sz w:val="28"/>
          <w:szCs w:val="28"/>
        </w:rPr>
        <w:t>Quelle décision le président doit-il prendre ? Justifiez votre répose.</w:t>
      </w:r>
    </w:p>
    <w:sectPr>
      <w:footerReference w:type="default" r:id="rId2"/>
      <w:type w:val="nextPage"/>
      <w:pgSz w:w="12240" w:h="15840"/>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 w:cs="Arial"/>
      <w:color w:val="auto"/>
      <w:sz w:val="24"/>
      <w:szCs w:val="24"/>
      <w:lang w:val="fr-CA" w:bidi="ar-SA" w:eastAsia="zh-CN"/>
    </w:rPr>
  </w:style>
  <w:style w:type="paragraph" w:styleId="Heading1">
    <w:name w:val="Heading 1"/>
    <w:basedOn w:val="Normal"/>
    <w:next w:val="Normal"/>
    <w:qFormat/>
    <w:pPr>
      <w:numPr>
        <w:ilvl w:val="0"/>
        <w:numId w:val="1"/>
      </w:numPr>
      <w:jc w:val="center"/>
      <w:outlineLvl w:val="0"/>
    </w:pPr>
    <w:rPr>
      <w:rFonts w:eastAsia="ＭＳ ゴシック" w:cs="Times New Roman"/>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itre1Car">
    <w:name w:val="Titre 1 Car"/>
    <w:qFormat/>
    <w:rPr>
      <w:rFonts w:ascii="Arial" w:hAnsi="Arial" w:eastAsia="ＭＳ ゴシック" w:cs="Times New Roman"/>
      <w:sz w:val="36"/>
      <w:szCs w:val="36"/>
    </w:rPr>
  </w:style>
  <w:style w:type="character" w:styleId="Titre2Car">
    <w:name w:val="Titre 2 Car"/>
    <w:qFormat/>
    <w:rPr>
      <w:rFonts w:ascii="Calibri" w:hAnsi="Calibri" w:eastAsia="ＭＳ ゴシック" w:cs="Times New Roman"/>
      <w:b/>
      <w:bCs/>
      <w:i/>
      <w:iCs/>
      <w:sz w:val="28"/>
      <w:szCs w:val="28"/>
    </w:rPr>
  </w:style>
  <w:style w:type="character" w:styleId="CommentaireCar">
    <w:name w:val="Commentaire Car"/>
    <w:qFormat/>
    <w:rPr>
      <w:rFonts w:eastAsia="Times New Roman"/>
    </w:rPr>
  </w:style>
  <w:style w:type="character" w:styleId="PieddepageCar">
    <w:name w:val="Pied de page C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
    <w:name w:val="RETRAIT"/>
    <w:basedOn w:val="Normal"/>
    <w:qFormat/>
    <w:pPr>
      <w:ind w:left="851" w:hanging="284"/>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18:00Z</dcterms:created>
  <dc:creator>Hélène Montreuil</dc:creator>
  <dc:description/>
  <cp:keywords/>
  <dc:language>en-US</dc:language>
  <cp:lastModifiedBy>Hélène Montreuil</cp:lastModifiedBy>
  <cp:lastPrinted>2018-12-01T23:52:00Z</cp:lastPrinted>
  <dcterms:modified xsi:type="dcterms:W3CDTF">2023-08-16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